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2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</w:t>
        <w:tab/>
        <w:tab/>
        <w:tab/>
        <w:tab/>
        <w:tab/>
        <w:tab/>
        <w:tab/>
        <w:tab/>
        <w:tab/>
        <w:tab/>
        <w:t>№ 5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правоч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об Управл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.Волгодонска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те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х, подведомственных Управлению образования г.Волгодон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f5"/>
          <w:sz w:val="28"/>
          <w:szCs w:val="28"/>
        </w:rPr>
        <w:t>В соответствии с Федеральным законом от 06.10.2003 №131-ФЗ «Об общих принципах организации  местного самоуправления в Российской Федерации», Уставом муниципального образования «Город Волгодонск», распоряжением Администрации города Волгодонска от 12.03.2015 №45 «Об утверждении Положения о порядке разработки и утверждения справочной информации о месте нахождения, графике работы, контактных телефонах, адресах электронной почты структурных подразделений и органов Администрации города Волгодонска, муниципальных учреждений,предоставляющих муниципальные услуг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справочную информацию о месте нахождения, графике работы, контактных телефонах, адресах электронной почты (далее – справочная информац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Управления образования г.Волгодонска (приложение №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Муниципальных общеобразовательных учреждений (приложение №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</w:t>
        <w:tab/>
        <w:t>Муниципальных образовательных учреждений, реализующих образовательную программу дошкольного образования (приложение №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Муниципальных учреждений дополнительного образования (приложение №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Муниципальном бюджетном учреждении, осуществляющем образовательную деятельность (приложение №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образования г.Волгодонска (Е.Н.Тимохиной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</w:t>
        <w:tab/>
        <w:t>Обеспечить размещение справочной информации в информационно-телекоммуникационной сети «Интернет» на официальных сайтах Администрации города Волгодонска, Управления образования г.Волгодонска, муниципальных образовательных учреждений, предоставляющих муниципальные услуги, в течение 7 рабочих дней после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Обеспечить актуализацию сведений, содержащихся в справочн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        А.Н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осит Управление </w:t>
      </w:r>
    </w:p>
    <w:p>
      <w:pPr>
        <w:pStyle w:val="Normal"/>
        <w:jc w:val="both"/>
        <w:rPr/>
      </w:pPr>
      <w:r>
        <w:rPr/>
        <w:t>образования г.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города Волгодонска от 24.03.2016 № 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графике работы, контактных телефонах, адресах электронной почты Управления образования г.Волгодон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ное наименование: Управление образования г.Волгодо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рес местонахождения: 347371, Ростовская область, г.Волгодонск, пер. Западный, д. 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чтовый адрес: 347371, Ростовская область, г.Волгодонск, пер. Западный, д. 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Адрес официального сайта (ссылка) в информационно-телекоммуникационной сети «Интернет»:  </w:t>
      </w:r>
      <w:hyperlink r:id="rId2">
        <w:r>
          <w:rPr>
            <w:rStyle w:val="InternetLink"/>
            <w:sz w:val="28"/>
            <w:szCs w:val="28"/>
          </w:rPr>
          <w:t>http://goruo.ru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Адрес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goruo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vtt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donpa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актные телефоны: 8 (8639) 265373, 8 (8639) 2653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8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6: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3: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чего дня, непосредственно предшествующего нерабочему праздничному дню, уменьшается на один ча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>И.В.Орло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постановлению Администрации города Волгодонска от 24.03.2016 № 585о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1985"/>
        <w:gridCol w:w="1843"/>
        <w:gridCol w:w="1984"/>
        <w:gridCol w:w="1559"/>
        <w:gridCol w:w="2835"/>
      </w:tblGrid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учреждения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1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6, Ростовская область, г.Волгодонск, пер.Пушк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school-vdonsk.my1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shk1@ramb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5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3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2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5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5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, Ростовская область, г.Волгодонск, ул.Ленина, д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gym5.net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m5-volgodonsk@yandex.r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6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с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7 имени Героя РФ М.В.Ревенко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7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 Ростовская область, г.Волгодонск, ул.Лен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school-vii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revenko.schkola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5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8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8 «Классическая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8 «Классическая»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д.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http://8school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ch8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4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с 08</w:t>
            </w:r>
            <w:r>
              <w:rPr>
                <w:vertAlign w:val="superscript"/>
              </w:rPr>
              <w:t xml:space="preserve">30 </w:t>
            </w:r>
            <w:r>
              <w:rPr/>
              <w:t>до17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с 08</w:t>
            </w:r>
            <w:r>
              <w:rPr>
                <w:vertAlign w:val="superscript"/>
              </w:rPr>
              <w:t>30</w:t>
            </w:r>
            <w:r>
              <w:rPr/>
              <w:t xml:space="preserve"> до13</w:t>
            </w:r>
            <w:r>
              <w:rPr>
                <w:vertAlign w:val="superscript"/>
              </w:rPr>
              <w:t>2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9 имени И.Ф.Учаева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9 им.И.Ф.Учаева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 Ростовская область г.Волгодонск, ул. 50 лет ВЛКСМ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http://school9.net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mouschool9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7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18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 xml:space="preserve">00 </w:t>
            </w:r>
            <w:r>
              <w:rPr/>
              <w:t>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«Центр образования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«Центр образования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60, Ростовская  область, г.Волгодонск, ул. М. Горького, д.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mbouzo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ou_z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75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30</w:t>
            </w:r>
            <w:r>
              <w:rPr/>
              <w:t>до 17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1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1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60, Ростовская область,  г.Волгодонск,  ул. Молодеж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licey11vdonsk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h11volgodonsk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9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45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с 8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-выхо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2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2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9 Ростовская область, г.Волгодонск, ул.Лучеза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mousosh12red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hred12@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85-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30</w:t>
            </w:r>
            <w:r>
              <w:rPr/>
              <w:t>до 18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3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3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 Ростовская область, г.Волгодонск, ул.Молодежная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volgodonsk-mousosh13.narod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ou13vdonsk@yandex.ru</w:t>
            </w:r>
            <w:r>
              <w:rPr/>
              <w:t xml:space="preserve"> 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 2423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5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5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2 Ростовская область, г.Волгодонск, пр.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15school.org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5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41-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5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Естественно-математический лицей №16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№16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 Ростовская область, г.Волгодонск, ул.Степная, д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lyceum-16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lyceum</w:t>
              </w:r>
              <w:r>
                <w:rPr>
                  <w:rStyle w:val="InternetLink"/>
                  <w:color w:val="000000"/>
                  <w:u w:val="none"/>
                </w:rPr>
                <w:t>-1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</w:t>
            </w:r>
            <w:r>
              <w:rPr>
                <w:lang w:val="en-US"/>
              </w:rPr>
              <w:t>38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2</w:t>
            </w:r>
            <w:r>
              <w:rPr>
                <w:vertAlign w:val="superscript"/>
              </w:rPr>
              <w:t>55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8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8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0 Ростовская область, г.Волгодонск, ул.Гагар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school18-volgodonsk.narod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 w:tgtFrame="_parent">
              <w:r>
                <w:rPr>
                  <w:rStyle w:val="InternetLink"/>
                  <w:color w:val="000000"/>
                  <w:u w:val="none"/>
                </w:rPr>
                <w:t>school18</w:t>
              </w:r>
            </w:hyperlink>
            <w:r>
              <w:rPr>
                <w:lang w:val="en-US"/>
              </w:rPr>
              <w:t>buh@yandex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73-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Лицей «Политэк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«Политэк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3 Ростовская область, г.Волгодонск, пр.Мира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politek1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u1920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3-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7</w:t>
            </w:r>
            <w:r>
              <w:rPr>
                <w:vertAlign w:val="superscript"/>
              </w:rPr>
              <w:t>2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2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21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1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6, Ростовская область, г.Волгодонск, ул.Мир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school21.ucoz.com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mousosh21@list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40-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22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 Ростовская область, г.Волгодонск, бульвар Великой Победы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mou22vd.edusite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ou22v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9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1</w:t>
            </w:r>
            <w:r>
              <w:rPr>
                <w:vertAlign w:val="superscript"/>
              </w:rPr>
              <w:t>3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23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3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е шоссе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www.school23v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school23.vdons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22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1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Лицей №24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№24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5, Ростовская область, г.Волгодонск, ул.Черникова, д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licey24.moy.s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mou24vdo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-83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 - выхо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«Шанс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«Шанс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7383, Ростовская область, г.Волгодонск, пр.Мира, </w:t>
            </w:r>
            <w:r>
              <w:rPr/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mou26shans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hans-26vdonsk@mail.ru</w:t>
              </w:r>
            </w:hyperlink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639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43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-  пятниц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 «Юнона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№1 «Юнона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71, Ростовская область, г.Волгодонск, бул.Великой Победы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gim-junona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junona_vdonsk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jc w:val="center"/>
              <w:rPr/>
            </w:pPr>
            <w:r>
              <w:rPr/>
              <w:t>23-9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20</w:t>
            </w:r>
            <w:r>
              <w:rPr/>
              <w:t xml:space="preserve"> до 17</w:t>
            </w:r>
            <w:r>
              <w:rPr>
                <w:vertAlign w:val="superscript"/>
              </w:rPr>
              <w:t>5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20</w:t>
            </w:r>
            <w:r>
              <w:rPr/>
              <w:t xml:space="preserve"> до 13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Юридическая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«Юридическая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0, Ростовская область, г.Волгодонск, ул.Советская, д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http://gymnasia-yurid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phmenubutton"/>
                <w:iCs/>
              </w:rPr>
              <w:t>gymnasia_yurid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9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8 </w:t>
            </w:r>
            <w:r>
              <w:rPr>
                <w:vertAlign w:val="superscript"/>
              </w:rPr>
              <w:t>00</w:t>
            </w:r>
            <w:r>
              <w:rPr/>
              <w:t xml:space="preserve">до 18 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рывс 12 </w:t>
            </w:r>
            <w:r>
              <w:rPr>
                <w:vertAlign w:val="superscript"/>
              </w:rPr>
              <w:t>00</w:t>
            </w:r>
            <w:r>
              <w:rPr/>
              <w:t xml:space="preserve">до 12 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ботас 09 </w:t>
            </w:r>
            <w:r>
              <w:rPr>
                <w:vertAlign w:val="superscript"/>
              </w:rPr>
              <w:t>00</w:t>
            </w:r>
            <w:r>
              <w:rPr/>
              <w:t>до 12</w:t>
            </w:r>
            <w:r>
              <w:rPr>
                <w:vertAlign w:val="superscript"/>
              </w:rPr>
              <w:t>55</w:t>
            </w:r>
            <w:r>
              <w:rPr/>
              <w:t>, воскресенье -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>И.В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постановлению Администрации города Волгодонска от 24.03.2016 № 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, реализующих образовательную программу дошкольного образова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2268"/>
        <w:gridCol w:w="2126"/>
        <w:gridCol w:w="1559"/>
        <w:gridCol w:w="1559"/>
        <w:gridCol w:w="2694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Алён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Алёну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4738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.Строителей, д.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xn----8sban6afo2aw4c0f.xn--p1ai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ttp//</w:t>
            </w:r>
            <w:r>
              <w:rPr/>
              <w:t>дс</w:t>
            </w:r>
            <w:r>
              <w:rPr>
                <w:lang w:val="en-US"/>
              </w:rPr>
              <w:t>-</w:t>
            </w:r>
            <w:r>
              <w:rPr/>
              <w:t>алёнушка</w:t>
            </w:r>
            <w:r>
              <w:rPr>
                <w:lang w:val="en-US"/>
              </w:rPr>
              <w:t>.</w:t>
            </w:r>
            <w:r>
              <w:rPr/>
              <w:t>рф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9-8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0-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ы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Аленький цветоче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Аленький цветоче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.Горького д.17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://www.alencvetoche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en.cvetoche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-10-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Буратино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Буратино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, д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detsadburatino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tsadburatin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59-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Весн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Весн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 ул.Гагарина, д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://site-19869.um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ouwesna@ramd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 (8639)</w:t>
            </w:r>
          </w:p>
          <w:p>
            <w:pPr>
              <w:pStyle w:val="Normal"/>
              <w:spacing w:lineRule="atLeast" w:line="27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37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4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6</w:t>
            </w:r>
            <w:r>
              <w:rPr>
                <w:vertAlign w:val="superscript"/>
              </w:rPr>
              <w:t>30</w:t>
            </w:r>
            <w:r>
              <w:rPr/>
              <w:t xml:space="preserve"> до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Вишен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Више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К.Маркса, д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www.vishneviy-sad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hnia15@yandex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-04-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Голубые дорожки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6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Волгодонс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50 лет ВЛКСМ, д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://golubyedorogk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Val"/>
              </w:rPr>
              <w:t>blue_rod@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Val"/>
              </w:rPr>
              <w:t>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68-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7.00 до 19.0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.00 до 12.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Гусельки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Гусельки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д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ww.guselk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guselk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86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Дружб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Дружб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-т Курчатова, д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dsdrug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detsad532011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dsdrug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sixometod7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49-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Дружные ребят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Дружные ребят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Советск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://dsfrend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sfrend @m</w:t>
            </w:r>
            <w:r>
              <w:rPr>
                <w:lang w:val="en-US"/>
              </w:rPr>
              <w:t>ai</w:t>
            </w:r>
            <w:r>
              <w:rPr/>
              <w:t>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38-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Жемчужин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Жемчужи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www.pearl.8639.ds.3535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gagarin</w:t>
              </w:r>
              <w:r>
                <w:rPr>
                  <w:rStyle w:val="InternetLink"/>
                  <w:color w:val="000000"/>
                  <w:u w:val="none"/>
                </w:rPr>
                <w:t>-3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72-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5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Журавл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Журавл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ind w:firstLine="56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ind w:firstLine="56"/>
              <w:jc w:val="center"/>
              <w:rPr/>
            </w:pPr>
            <w:r>
              <w:rPr/>
              <w:t>г.Волгодонск</w:t>
            </w:r>
          </w:p>
          <w:p>
            <w:pPr>
              <w:pStyle w:val="Normal"/>
              <w:ind w:firstLine="56"/>
              <w:jc w:val="center"/>
              <w:rPr/>
            </w:pPr>
            <w:r>
              <w:rPr/>
              <w:t>ул.Морская, д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golubyedorogk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zuravlik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uravli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86-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8-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>до 13</w:t>
            </w:r>
            <w:r>
              <w:rPr>
                <w:vertAlign w:val="superscript"/>
              </w:rPr>
              <w:t>00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Золотой ключ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Золотой ключ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р.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1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://www.guselk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s-</w:t>
            </w:r>
            <w:r>
              <w:rPr>
                <w:lang w:val="en-US"/>
              </w:rPr>
              <w:t>klu4i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94-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Зол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Золу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736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товская область, г.Волгодонск, ул.Молодеж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://www.dsdrug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soluschkavd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-56-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Зорень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Зорень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арла Маркса,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://www.dr.obr-rf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nsh-28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5-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алин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али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Ленина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://www.pearl.8639.ds.3535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52">
              <w:r>
                <w:rPr>
                  <w:rStyle w:val="InternetLink"/>
                  <w:lang w:val="en-US"/>
                </w:rPr>
                <w:t>kallin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32-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атюш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атюш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  <w:br/>
              <w:t>Ростовская область, г.Волгодонск, ул.Энтузиастов,</w:t>
            </w:r>
          </w:p>
          <w:p>
            <w:pPr>
              <w:pStyle w:val="Normal"/>
              <w:jc w:val="center"/>
              <w:rPr/>
            </w:pPr>
            <w:r>
              <w:rPr/>
              <w:t>д.25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http://dskatusha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d.katush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9)</w:t>
            </w:r>
          </w:p>
          <w:p>
            <w:pPr>
              <w:pStyle w:val="Normal"/>
              <w:jc w:val="center"/>
              <w:rPr/>
            </w:pPr>
            <w:r>
              <w:rPr/>
              <w:t>24-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лобо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лобо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К.Маркса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4">
              <w:r>
                <w:rPr>
                  <w:rStyle w:val="InternetLink"/>
                </w:rPr>
                <w:t>http://www.kolobok61.ru/</w:t>
              </w:r>
            </w:hyperlink>
            <w:r>
              <w:rPr>
                <w:rStyle w:val="InternetLink"/>
                <w:color w:val="000000"/>
                <w:u w:val="none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kolobokcr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(8639)  </w:t>
            </w:r>
            <w:r>
              <w:rPr>
                <w:lang w:val="en-US"/>
              </w:rPr>
              <w:t>230841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3584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локольч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локольч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Черник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5">
              <w:r>
                <w:rPr>
                  <w:rStyle w:val="InternetLink"/>
                </w:rPr>
                <w:t>http://kolokolhik.ucoz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pkol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81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рабл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рабл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К Маркс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korabliksad.ucoz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ablik1984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4-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смос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смос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, д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://kosmos-volgodons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ksms07@ramble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35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 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расная шапоч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расная шапоч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Пионерская, д.1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://krasnaya-shapochka-d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sKrasn</w:t>
            </w:r>
            <w:r>
              <w:rPr/>
              <w:t>-</w:t>
            </w:r>
            <w:r>
              <w:rPr>
                <w:lang w:val="en-US"/>
              </w:rPr>
              <w:t>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3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Лазорики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Лазорики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д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60">
              <w:r>
                <w:rPr>
                  <w:rStyle w:val="InternetLink"/>
                </w:rPr>
                <w:t>http://ds-lazoriki.my1.ru/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  <w:lang w:val="en-US"/>
                </w:rPr>
                <w:t>lazoriki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91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Ласточ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Ласточ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ер.М.Козлова д.35/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://lastoska-volgodons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3">
              <w:r>
                <w:rPr>
                  <w:rStyle w:val="InternetLink"/>
                  <w:shd w:fill="FFFFFF" w:val="clear"/>
                </w:rPr>
                <w:t>lastoska2007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4-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Малыш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Малыш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Ленина, д.3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://ds-malysh.ucoz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  <w:lang w:val="en-US"/>
                </w:rPr>
                <w:t>malysh</w:t>
              </w:r>
              <w:r>
                <w:rPr>
                  <w:rStyle w:val="InternetLink"/>
                  <w:color w:val="000000"/>
                  <w:u w:val="none"/>
                </w:rPr>
                <w:t>.3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3-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 xml:space="preserve">  до 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Машень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Машень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ер.Западный, д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m.8639.ds.3535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nado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Мишут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Мишут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М.Горьк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16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://www.mishutkasad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Val"/>
              </w:rPr>
              <w:t>buh_progimnasy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1-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Одуванч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Одуванч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360,  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www.dsoduvanchi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131" w:hanging="0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  <w:lang w:val="en-US"/>
                </w:rPr>
                <w:t>dsoduvanchic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73-95,</w:t>
            </w:r>
          </w:p>
          <w:p>
            <w:pPr>
              <w:pStyle w:val="Normal"/>
              <w:ind w:left="-108" w:right="-108" w:firstLine="23"/>
              <w:jc w:val="center"/>
              <w:rPr/>
            </w:pPr>
            <w:r>
              <w:rPr/>
              <w:t>23-36-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>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абота круглосуточной группы для детей с нарушением слуха  с понедельника по пятниц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Парус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Парус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Мира, д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www.detsadparu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phmenubutton"/>
                <w:iCs/>
              </w:rPr>
              <w:t>parus.86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3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Родничо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Родничо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30 лет Победы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http://www.rodnichok-d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srodnicho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-75-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Росин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Роси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ой области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-р Великой Победы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rosinka-doy.ugoz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Messagecontactdisplay"/>
              </w:rPr>
              <w:t>rosinka2011@ramb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83-05,      23-68-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9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 -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Рябин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Рябину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://ryabinushka.at.u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lugina1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2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Светлячо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Светлячо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Энтузиастов, д.4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://www.svetd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dousvetvolgodo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95-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Солнышко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Солнышко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рская, д.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http://detsad-sun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un@vttc.donpa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58-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– выходны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Тополе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Тополе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.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4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://topolek.moy.s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pplestylespan"/>
              </w:rPr>
              <w:t>buh_topole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53-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Уголе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Уголе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Ростовская область г.Волгодонск,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ул.Черникова, д.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http://ds-ugolek.ru/wp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gimnazia200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-48-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108" w:firstLine="65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ind w:left="-65" w:right="-108" w:firstLine="65"/>
              <w:jc w:val="center"/>
              <w:rPr>
                <w:vertAlign w:val="superscript"/>
              </w:rPr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 xml:space="preserve"> 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ind w:left="-65" w:right="-108" w:firstLine="65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Улыб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Улыб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Мир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ww.ulybkadetsad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ibka_detsad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63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-79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6.30 до 18.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Чай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Чай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д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://www.chayka-don.ucoz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aika_do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-07-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7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12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 суббота, воскресенье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Чебура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Чебура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.Кошевого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://dscheburashka.narod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scheburash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-87-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>И.В.Орл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постановлению Администрации города Волгодонска от 24.03.2016 № 5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дополните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2268"/>
        <w:gridCol w:w="2126"/>
        <w:gridCol w:w="1559"/>
        <w:gridCol w:w="1559"/>
        <w:gridCol w:w="2694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4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ДЮСШ №4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 ул.50лет ВЛКСМ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school-sport4.moy.s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sch4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2-49-32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53-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недельник - пятниц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6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ДЮСШ №6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Морская, д.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dussch-6.ucoz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ort-6.ac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8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воскресень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45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выход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Энтузиастов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cdtvolgodonsk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centrtwo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-42-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воскресень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выходны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«Радуг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«Радуг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Весення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volgodonsk-center-raduga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dugav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77-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пятница с 0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48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«Миф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«Миф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р.Строителей, д.37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Западный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mifvolgodonsk.ucoz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odpkikmif_dodpk@mail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 23-50-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воскресень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>до 19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 xml:space="preserve">00 </w:t>
            </w:r>
            <w:r>
              <w:rPr/>
              <w:t>до 13</w:t>
            </w:r>
            <w:r>
              <w:rPr>
                <w:vertAlign w:val="superscript"/>
              </w:rPr>
              <w:t>30</w:t>
            </w:r>
            <w:r>
              <w:rPr/>
              <w:t>, без выходны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Станция юных техников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танция юных техников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Ленина, д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http://www.sutvdonsk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-vdo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-04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 до 20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оздоровления и отдыха «Ив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оздоровления и отдыха «Иву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ер.Западный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ivushka161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ushka41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2-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>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етско-юношеского туризма и краеведения «Пилигрим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Пилигрим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Дружбы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www.piligrim-vdonsk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  <w:lang w:val="en-US"/>
                </w:rPr>
                <w:t>piligrimcent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32-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>И.В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постановлению Администрации города Волгодонска от 24.03.2016 № 5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муниципального бюджетного учреждения, осуществляющего образовательную деятельност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2268"/>
        <w:gridCol w:w="1843"/>
        <w:gridCol w:w="1701"/>
        <w:gridCol w:w="1559"/>
        <w:gridCol w:w="2693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Гармония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ЦППМСП «Гармония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ер.Западный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pprkgarmonia.uco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pprkgarmon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5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21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>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с 0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>И.В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f5">
    <w:name w:val="ff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Val">
    <w:name w:val="val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Jsmessagestitledropdownname">
    <w:name w:val="js-messages-title-dropdown-nam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Messagecontactdisplay">
    <w:name w:val="messagecontactdisplay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207441550000000222msonormal">
    <w:name w:val="style_13207441550000000222msonormal"/>
    <w:basedOn w:val="Normal"/>
    <w:qFormat/>
    <w:pPr>
      <w:spacing w:before="280" w:after="28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74"/>
      <w:ind w:firstLine="919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uo.ru/" TargetMode="External"/><Relationship Id="rId3" Type="http://schemas.openxmlformats.org/officeDocument/2006/relationships/hyperlink" Target="mailto:goruo@vttc.donpac.ru" TargetMode="External"/><Relationship Id="rId4" Type="http://schemas.openxmlformats.org/officeDocument/2006/relationships/hyperlink" Target="http://school-vdonsk.my1.ru/" TargetMode="External"/><Relationship Id="rId5" Type="http://schemas.openxmlformats.org/officeDocument/2006/relationships/hyperlink" Target="http://gym5.net/" TargetMode="External"/><Relationship Id="rId6" Type="http://schemas.openxmlformats.org/officeDocument/2006/relationships/hyperlink" Target="http://school-vii.ucoz.ru/" TargetMode="External"/><Relationship Id="rId7" Type="http://schemas.openxmlformats.org/officeDocument/2006/relationships/hyperlink" Target="http://8school.ucoz.ru/" TargetMode="External"/><Relationship Id="rId8" Type="http://schemas.openxmlformats.org/officeDocument/2006/relationships/hyperlink" Target="http://school9.net/" TargetMode="External"/><Relationship Id="rId9" Type="http://schemas.openxmlformats.org/officeDocument/2006/relationships/hyperlink" Target="http://mbouzo.ru/" TargetMode="External"/><Relationship Id="rId10" Type="http://schemas.openxmlformats.org/officeDocument/2006/relationships/hyperlink" Target="http://licey11vdonsk.ucoz.ru/" TargetMode="External"/><Relationship Id="rId11" Type="http://schemas.openxmlformats.org/officeDocument/2006/relationships/hyperlink" Target="http://mousosh12red.ucoz.ru/" TargetMode="External"/><Relationship Id="rId12" Type="http://schemas.openxmlformats.org/officeDocument/2006/relationships/hyperlink" Target="http://volgodonsk-mousosh13.narod.ru/" TargetMode="External"/><Relationship Id="rId13" Type="http://schemas.openxmlformats.org/officeDocument/2006/relationships/hyperlink" Target="http://15school.org/" TargetMode="External"/><Relationship Id="rId14" Type="http://schemas.openxmlformats.org/officeDocument/2006/relationships/hyperlink" Target="mailto:15school@mail.ru" TargetMode="External"/><Relationship Id="rId15" Type="http://schemas.openxmlformats.org/officeDocument/2006/relationships/hyperlink" Target="http://lyceum-16.ucoz.ru/" TargetMode="External"/><Relationship Id="rId16" Type="http://schemas.openxmlformats.org/officeDocument/2006/relationships/hyperlink" Target="mailto:lyceum-16@yandex.ru" TargetMode="External"/><Relationship Id="rId17" Type="http://schemas.openxmlformats.org/officeDocument/2006/relationships/hyperlink" Target="http://school18-volgodonsk.narod.ru/" TargetMode="External"/><Relationship Id="rId18" Type="http://schemas.openxmlformats.org/officeDocument/2006/relationships/hyperlink" Target="http://www.school18-volgodonsk.narod.ru/" TargetMode="External"/><Relationship Id="rId19" Type="http://schemas.openxmlformats.org/officeDocument/2006/relationships/hyperlink" Target="http://politek1.ucoz.ru/" TargetMode="External"/><Relationship Id="rId20" Type="http://schemas.openxmlformats.org/officeDocument/2006/relationships/hyperlink" Target="http://school21.ucoz.com/" TargetMode="External"/><Relationship Id="rId21" Type="http://schemas.openxmlformats.org/officeDocument/2006/relationships/hyperlink" Target="mailto:mousosh21@list.ru" TargetMode="External"/><Relationship Id="rId22" Type="http://schemas.openxmlformats.org/officeDocument/2006/relationships/hyperlink" Target="http://www.mou22vd.edusite.ru/" TargetMode="External"/><Relationship Id="rId23" Type="http://schemas.openxmlformats.org/officeDocument/2006/relationships/hyperlink" Target="http://www.school23v.ru/" TargetMode="External"/><Relationship Id="rId24" Type="http://schemas.openxmlformats.org/officeDocument/2006/relationships/hyperlink" Target="http://licey24.moy.su/" TargetMode="External"/><Relationship Id="rId25" Type="http://schemas.openxmlformats.org/officeDocument/2006/relationships/hyperlink" Target="http://mou26shans.ucoz.ru/" TargetMode="External"/><Relationship Id="rId26" Type="http://schemas.openxmlformats.org/officeDocument/2006/relationships/hyperlink" Target="mailto:shans-26vdonsk@mail.ru" TargetMode="External"/><Relationship Id="rId27" Type="http://schemas.openxmlformats.org/officeDocument/2006/relationships/hyperlink" Target="http://gim-junona.ucoz.ru/" TargetMode="External"/><Relationship Id="rId28" Type="http://schemas.openxmlformats.org/officeDocument/2006/relationships/hyperlink" Target="mailto:junona_vdonsk@mail.ru" TargetMode="External"/><Relationship Id="rId29" Type="http://schemas.openxmlformats.org/officeDocument/2006/relationships/hyperlink" Target="http://gymnasia-yurid.ucoz.ru/" TargetMode="External"/><Relationship Id="rId30" Type="http://schemas.openxmlformats.org/officeDocument/2006/relationships/hyperlink" Target="http://www.xn----8sban6afo2aw4c0f.xn--p1ai/" TargetMode="External"/><Relationship Id="rId31" Type="http://schemas.openxmlformats.org/officeDocument/2006/relationships/hyperlink" Target="http://www.alencvetochek.ru/" TargetMode="External"/><Relationship Id="rId32" Type="http://schemas.openxmlformats.org/officeDocument/2006/relationships/hyperlink" Target="http://www.detsadburatino.ru/" TargetMode="External"/><Relationship Id="rId33" Type="http://schemas.openxmlformats.org/officeDocument/2006/relationships/hyperlink" Target="http://site-19869.umi.ru/" TargetMode="External"/><Relationship Id="rId34" Type="http://schemas.openxmlformats.org/officeDocument/2006/relationships/hyperlink" Target="http://www.vishneviy-sad.ru/" TargetMode="External"/><Relationship Id="rId35" Type="http://schemas.openxmlformats.org/officeDocument/2006/relationships/hyperlink" Target="http://golubyedorogki.ru/" TargetMode="External"/><Relationship Id="rId36" Type="http://schemas.openxmlformats.org/officeDocument/2006/relationships/hyperlink" Target="http://www.guselki.ru/" TargetMode="External"/><Relationship Id="rId37" Type="http://schemas.openxmlformats.org/officeDocument/2006/relationships/hyperlink" Target="mailto:guselki.86@yandex.ru" TargetMode="External"/><Relationship Id="rId38" Type="http://schemas.openxmlformats.org/officeDocument/2006/relationships/hyperlink" Target="http://www.dsdrug.ru/" TargetMode="External"/><Relationship Id="rId39" Type="http://schemas.openxmlformats.org/officeDocument/2006/relationships/hyperlink" Target="mailto:detsad532011@mail.ru" TargetMode="External"/><Relationship Id="rId40" Type="http://schemas.openxmlformats.org/officeDocument/2006/relationships/hyperlink" Target="mailto:dsdrug@mail.ru" TargetMode="External"/><Relationship Id="rId41" Type="http://schemas.openxmlformats.org/officeDocument/2006/relationships/hyperlink" Target="http://dsfrend.ru/" TargetMode="External"/><Relationship Id="rId42" Type="http://schemas.openxmlformats.org/officeDocument/2006/relationships/hyperlink" Target="http://www.pearl.8639.ds.3535.ru/" TargetMode="External"/><Relationship Id="rId43" Type="http://schemas.openxmlformats.org/officeDocument/2006/relationships/hyperlink" Target="mailto:gagarin-35@mail.ru" TargetMode="External"/><Relationship Id="rId44" Type="http://schemas.openxmlformats.org/officeDocument/2006/relationships/hyperlink" Target="http://golubyedorogki.ru/" TargetMode="External"/><Relationship Id="rId45" Type="http://schemas.openxmlformats.org/officeDocument/2006/relationships/hyperlink" Target="mailto:zuravlik-zuravlik@yandex.ru" TargetMode="External"/><Relationship Id="rId46" Type="http://schemas.openxmlformats.org/officeDocument/2006/relationships/hyperlink" Target="http://www.guselki.ru/" TargetMode="External"/><Relationship Id="rId47" Type="http://schemas.openxmlformats.org/officeDocument/2006/relationships/hyperlink" Target="http://www.dsdrug.ru/" TargetMode="External"/><Relationship Id="rId48" Type="http://schemas.openxmlformats.org/officeDocument/2006/relationships/hyperlink" Target="mailto:soluschkavd@mail.ru" TargetMode="External"/><Relationship Id="rId49" Type="http://schemas.openxmlformats.org/officeDocument/2006/relationships/hyperlink" Target="http://www.dr.obr-rf.ru/" TargetMode="External"/><Relationship Id="rId50" Type="http://schemas.openxmlformats.org/officeDocument/2006/relationships/hyperlink" Target="mailto:nsh-28@yandex.ru" TargetMode="External"/><Relationship Id="rId51" Type="http://schemas.openxmlformats.org/officeDocument/2006/relationships/hyperlink" Target="http://www.pearl.8639.ds.3535.ru/" TargetMode="External"/><Relationship Id="rId52" Type="http://schemas.openxmlformats.org/officeDocument/2006/relationships/hyperlink" Target="mailto:kallinka@list.ru" TargetMode="External"/><Relationship Id="rId53" Type="http://schemas.openxmlformats.org/officeDocument/2006/relationships/hyperlink" Target="http://dskatusha.ru/" TargetMode="External"/><Relationship Id="rId54" Type="http://schemas.openxmlformats.org/officeDocument/2006/relationships/hyperlink" Target="http://www.kolobok61.ru/" TargetMode="External"/><Relationship Id="rId55" Type="http://schemas.openxmlformats.org/officeDocument/2006/relationships/hyperlink" Target="http://kolokolhik.ucoz.ru/" TargetMode="External"/><Relationship Id="rId56" Type="http://schemas.openxmlformats.org/officeDocument/2006/relationships/hyperlink" Target="http://korabliksad.ucoz.ru/" TargetMode="External"/><Relationship Id="rId57" Type="http://schemas.openxmlformats.org/officeDocument/2006/relationships/hyperlink" Target="http://kosmos-volgodonsk.ru/" TargetMode="External"/><Relationship Id="rId58" Type="http://schemas.openxmlformats.org/officeDocument/2006/relationships/hyperlink" Target="mailto:ksms07@rambler.ru" TargetMode="External"/><Relationship Id="rId59" Type="http://schemas.openxmlformats.org/officeDocument/2006/relationships/hyperlink" Target="http://krasnaya-shapochka-ds.ru/" TargetMode="External"/><Relationship Id="rId60" Type="http://schemas.openxmlformats.org/officeDocument/2006/relationships/hyperlink" Target="http://ds-lazoriki.my1.ru/" TargetMode="External"/><Relationship Id="rId61" Type="http://schemas.openxmlformats.org/officeDocument/2006/relationships/hyperlink" Target="mailto:lazoriki2016@yandex.ru " TargetMode="External"/><Relationship Id="rId62" Type="http://schemas.openxmlformats.org/officeDocument/2006/relationships/hyperlink" Target="http://lastoska-volgodonsk.ru/" TargetMode="External"/><Relationship Id="rId63" Type="http://schemas.openxmlformats.org/officeDocument/2006/relationships/hyperlink" Target="https://e.mail.ru/messages/inbox/" TargetMode="External"/><Relationship Id="rId64" Type="http://schemas.openxmlformats.org/officeDocument/2006/relationships/hyperlink" Target="http://ds-malysh.ucoz.ru/" TargetMode="External"/><Relationship Id="rId65" Type="http://schemas.openxmlformats.org/officeDocument/2006/relationships/hyperlink" Target="mailto:malysh.30a@rambler" TargetMode="External"/><Relationship Id="rId66" Type="http://schemas.openxmlformats.org/officeDocument/2006/relationships/hyperlink" Target="http://m.8639.ds.3535.ru/" TargetMode="External"/><Relationship Id="rId67" Type="http://schemas.openxmlformats.org/officeDocument/2006/relationships/hyperlink" Target="http://www.mishutkasad.ru/" TargetMode="External"/><Relationship Id="rId68" Type="http://schemas.openxmlformats.org/officeDocument/2006/relationships/hyperlink" Target="http://www.dsoduvanchik.ru/" TargetMode="External"/><Relationship Id="rId69" Type="http://schemas.openxmlformats.org/officeDocument/2006/relationships/hyperlink" Target="mailto:dsoduvanchic@inbox.ru" TargetMode="External"/><Relationship Id="rId70" Type="http://schemas.openxmlformats.org/officeDocument/2006/relationships/hyperlink" Target="http://www.detsadparus.ru/" TargetMode="External"/><Relationship Id="rId71" Type="http://schemas.openxmlformats.org/officeDocument/2006/relationships/hyperlink" Target="http://www.rodnichok-ds.ru/" TargetMode="External"/><Relationship Id="rId72" Type="http://schemas.openxmlformats.org/officeDocument/2006/relationships/hyperlink" Target="http://rosinka-doy.ugoz.ru/" TargetMode="External"/><Relationship Id="rId73" Type="http://schemas.openxmlformats.org/officeDocument/2006/relationships/hyperlink" Target="http://ryabinushka.at.ua/" TargetMode="External"/><Relationship Id="rId74" Type="http://schemas.openxmlformats.org/officeDocument/2006/relationships/hyperlink" Target="http://www.svetds.ru/" TargetMode="External"/><Relationship Id="rId75" Type="http://schemas.openxmlformats.org/officeDocument/2006/relationships/hyperlink" Target="http://detsad-sun.ru/" TargetMode="External"/><Relationship Id="rId76" Type="http://schemas.openxmlformats.org/officeDocument/2006/relationships/hyperlink" Target="http://topolek.moy.su/" TargetMode="External"/><Relationship Id="rId77" Type="http://schemas.openxmlformats.org/officeDocument/2006/relationships/hyperlink" Target="http://ds-ugolek.ru/wp/" TargetMode="External"/><Relationship Id="rId78" Type="http://schemas.openxmlformats.org/officeDocument/2006/relationships/hyperlink" Target="http://www.ulybkadetsad.ru/" TargetMode="External"/><Relationship Id="rId79" Type="http://schemas.openxmlformats.org/officeDocument/2006/relationships/hyperlink" Target="http://www.chayka-don.ucoz.ru/" TargetMode="External"/><Relationship Id="rId80" Type="http://schemas.openxmlformats.org/officeDocument/2006/relationships/hyperlink" Target="http://dscheburashka.narod.ru/" TargetMode="External"/><Relationship Id="rId81" Type="http://schemas.openxmlformats.org/officeDocument/2006/relationships/hyperlink" Target="mailto:piligrimcentr@rambler.ru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7:00Z</dcterms:created>
  <dc:creator>Майорова</dc:creator>
  <dc:description/>
  <cp:keywords/>
  <dc:language>en-US</dc:language>
  <cp:lastModifiedBy>Майорова</cp:lastModifiedBy>
  <cp:lastPrinted>2016-03-29T11:42:00Z</cp:lastPrinted>
  <dcterms:modified xsi:type="dcterms:W3CDTF">2017-02-21T07:47:00Z</dcterms:modified>
  <cp:revision>2</cp:revision>
  <dc:subject/>
  <dc:title/>
</cp:coreProperties>
</file>