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1B669D"/>
          <w:kern w:val="2"/>
        </w:rPr>
      </w:pPr>
      <w:r>
        <w:rPr>
          <w:rFonts w:cs="Tahoma" w:ascii="Tahoma" w:hAnsi="Tahoma"/>
          <w:b/>
          <w:bCs/>
          <w:color w:val="1B669D"/>
          <w:kern w:val="2"/>
        </w:rPr>
        <w:t>КАК ЗАЩИТИТЬСЯ ОТ ГРИППА A(H1N1)2009?</w:t>
      </w:r>
    </w:p>
    <w:p>
      <w:pPr>
        <w:pStyle w:val="Normal"/>
        <w:rPr>
          <w:rFonts w:ascii="Arial" w:hAnsi="Arial" w:cs="Arial"/>
          <w:b/>
          <w:b/>
          <w:bCs/>
          <w:color w:val="1D1D1D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1D1D1D"/>
          <w:kern w:val="2"/>
          <w:sz w:val="21"/>
          <w:szCs w:val="21"/>
        </w:rPr>
      </w:r>
    </w:p>
    <w:p>
      <w:pPr>
        <w:pStyle w:val="Date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.01.2016 г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КАК ЗАЩИТИТЬСЯ ОТ ГРИППА A (H1N1)2009?</w:t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br w:type="textWrapping" w:clear="all"/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РАВИЛО 1. МОЙТЕ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Часто мойте руки с мылом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 xml:space="preserve">Чистите и дезинфицируйте поверхности, используя бытовые моющие средства. 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br w:type="textWrapping" w:clear="all"/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РАВИЛО 2. СОБЛЮДАЙТЕ РАССТОЯНИЕ И ЭТИКЕТ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Избегайте поездок и многолюдных мест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 xml:space="preserve">Прикрывайте рот и нос платком при кашле или чихании. 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Не сплевывайте в общественных местах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br w:type="textWrapping" w:clear="all"/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РАВИЛО 3. ВЕДИТЕ ЗДОРОВЫЙ ОБРАЗ ЖИЗНИ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br w:type="textWrapping" w:clear="all"/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КАКОВЫ СИМПТОМЫ ГРИППА А (H1N1)2009?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амые распространённые симптомы гриппа А(Н1N1)2009: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•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высокая температура тела (97%),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•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кашель (94%),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•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насморк (59%),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•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боль в горле (50%),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•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головная боль (47%),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•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учащенное дыхание (41%),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•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боли в мышцах (35%),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•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конъюнктивит (9%)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Осложнения гриппа А(Н1N1)2009: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Характерная особенность гриппа А(Н1N1)2009 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Быстро начатое лечение способствует облегчению степени тяжести болезни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ЧТО ДЕЛАТЬ В СЛУЧАЕ ЗАБОЛЕВАНИЯ ГРИППОМ?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Оставайтесь дома и срочно обращайтесь к врачу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ЧТО ДЕЛАТЬ ЕСЛИ В СЕМЬЕ КТО-ТО ЗАБОЛЕЛ ГРИППОМ?</w:t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br w:type="textWrapping" w:clear="all"/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Часто проветривайте помещение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Часто мойте руки с мылом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Ухаживать за больным должен только один член семьи.</w:t>
      </w:r>
    </w:p>
    <w:p>
      <w:pPr>
        <w:pStyle w:val="Normal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>
      <w:spacing w:before="60" w:after="60"/>
      <w:jc w:val="both"/>
    </w:pPr>
    <w:rPr>
      <w:i/>
      <w:iCs/>
      <w:color w:val="7B7B7B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7:00Z</dcterms:created>
  <dc:creator>1</dc:creator>
  <dc:description/>
  <cp:keywords/>
  <dc:language>en-US</dc:language>
  <cp:lastModifiedBy>1</cp:lastModifiedBy>
  <cp:lastPrinted>2016-01-22T13:57:00Z</cp:lastPrinted>
  <dcterms:modified xsi:type="dcterms:W3CDTF">2016-01-22T10:58:00Z</dcterms:modified>
  <cp:revision>3</cp:revision>
  <dc:subject/>
  <dc:title/>
</cp:coreProperties>
</file>