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 независимой оцен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ачества работы </w:t>
      </w:r>
      <w:r>
        <w:rPr>
          <w:b/>
          <w:sz w:val="28"/>
          <w:szCs w:val="28"/>
          <w:lang w:val="ru-RU"/>
        </w:rPr>
        <w:t xml:space="preserve">муниципальных </w:t>
      </w:r>
      <w:r>
        <w:rPr>
          <w:b/>
          <w:sz w:val="28"/>
          <w:szCs w:val="28"/>
        </w:rPr>
        <w:t>учрежден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ошкольные учреждения), 201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80"/>
        <w:gridCol w:w="1698"/>
        <w:gridCol w:w="2165"/>
        <w:gridCol w:w="2030"/>
        <w:gridCol w:w="1247"/>
        <w:gridCol w:w="1732"/>
        <w:gridCol w:w="1099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реждения</w:t>
            </w:r>
          </w:p>
        </w:tc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е количество баллов по каждому показателю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т 1 до 10 баллов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О</w:t>
            </w:r>
            <w:r>
              <w:rPr>
                <w:rFonts w:cs="Arial" w:ascii="Arial" w:hAnsi="Arial"/>
                <w:b/>
              </w:rPr>
              <w:t>ценка качества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Комфортность условий и доступность получения образовательных услуг, в том числе для граждан с ограниченными возможностями здоров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Доброжелательность, вежливость и компетентность работников образовательной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4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довлетворенность получателей образовательных услуг </w:t>
            </w:r>
            <w:r>
              <w:rPr>
                <w:rFonts w:cs="Arial" w:ascii="Arial" w:hAnsi="Arial"/>
                <w:sz w:val="18"/>
                <w:szCs w:val="18"/>
              </w:rPr>
              <w:t>качеством оказания услуг в образователь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Ц</w:t>
            </w:r>
            <w:r>
              <w:rPr>
                <w:rFonts w:cs="Arial" w:ascii="Arial" w:hAnsi="Arial"/>
                <w:sz w:val="18"/>
                <w:szCs w:val="18"/>
              </w:rPr>
              <w:t>ен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я</w:t>
            </w:r>
            <w:r>
              <w:rPr>
                <w:rFonts w:cs="Arial" w:ascii="Arial" w:hAnsi="Arial"/>
                <w:sz w:val="18"/>
                <w:szCs w:val="18"/>
              </w:rPr>
              <w:t xml:space="preserve"> доступность получен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атных </w:t>
            </w:r>
            <w:r>
              <w:rPr>
                <w:rFonts w:cs="Arial" w:ascii="Arial" w:hAnsi="Arial"/>
                <w:sz w:val="18"/>
                <w:szCs w:val="18"/>
              </w:rPr>
              <w:t>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6.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Више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7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Дружб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9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Зорень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5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Журавл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Космо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8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Дружные ребя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8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Одуванч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0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Рябинуш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Вес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,3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Малы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Улыб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Кали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Чай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4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Роси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Корабл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2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Чебураш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7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Алёнуш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Светляч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0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Красная шапо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6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Колокольч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Солныш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Золотой ключ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3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Родничё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Машень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1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Гусель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3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Катюш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4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Ласточ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9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Голубые дорож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9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Жемчужи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6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Золуш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Аленький цветоче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9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Колоб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,7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Мишут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0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Пару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Тополё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4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«Уголё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,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,0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⃰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латные услуги не оказываются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Председатель Общественного совета </w:t>
        <w:tab/>
        <w:tab/>
        <w:tab/>
        <w:tab/>
        <w:t>Н.М.Стороженко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7:00Z</dcterms:created>
  <dc:creator>Стороженко</dc:creator>
  <dc:description/>
  <cp:keywords/>
  <dc:language>en-US</dc:language>
  <cp:lastModifiedBy>Мололкина Т.И.</cp:lastModifiedBy>
  <dcterms:modified xsi:type="dcterms:W3CDTF">2017-03-20T13:20:00Z</dcterms:modified>
  <cp:revision>5</cp:revision>
  <dc:subject/>
  <dc:title/>
</cp:coreProperties>
</file>